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l�[���F�R�T�x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@�@�@�@�@�FBC0303.SP�@BC0303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T�C�Y�F32�~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f�U�C���F�щi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f�U�C���@�F��</w:t>
      </w:r>
      <w:r>
        <w:rPr>
          <w:rtl w:val="true"/>
        </w:rPr>
        <w:t>؍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��[�N�@�@�@�@�@�F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[�V������($??�̓X�v���C�g�ԍ��B�P�t���[�����P�^�U�O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0,$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2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4,$06,$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04�i5�t���[���\���A�P�t���[���ɕt���w����+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6�i5�t���[���\���A�P�t���[���ɕt���w����+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8�i5�t���[���\���A�P�t���[���ɕt���w����+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_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E,$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P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26,$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26�i10�t���[���\���A�P�t���[���ɕt���w����+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28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26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28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Q�i�W��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2A,$2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2A�i15�t���[���\���A�P�t���[���ɕt���w����+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2C�i15�t���[���\���A�P�t���[���ɕt���w����+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2C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3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R�i�W�����v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2A,$2C,$2E,$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2A�i15�t���[���\���A�P�t���[���ɕt���w����+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2C�i15�t���[���\���A�P�t���[���ɕt���w����+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2E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40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2E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40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2E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40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2E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